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皇妃慕容湮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神秘皇宫中的双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中，替身皇妃慕容湮儿这个名字听起来就充满了神秘与传奇。然而，这个故事并非虚构，而是基于真实的历史事件和文化传统所编织。</w:t>
      </w:r>
      <w:r>
        <w:rPr>
          <w:sz w:val="32"/>
          <w:szCs w:val="32"/>
        </w:rPr>
        <w:t>&lt;/p&gt;&lt;p&gt;&lt;img src="/static-img/WqS2s0rplr0-PISsPf7N3TuoEBQwzWDiNtY3A4TCMDiBl9ckVbO9oaGXVYNfc4KI.jpg"&gt;&lt;/p&gt;&lt;p&gt;</w:t>
      </w:r>
      <w:r>
        <w:rPr>
          <w:sz w:val="32"/>
          <w:szCs w:val="32"/>
        </w:rPr>
        <w:t>在中国古代，尤其是在封建社会，一些皇帝为了保护自己的安全，会选择一个或多个替身来模仿自己出席重要场合或者进行外交活动。这些替身通常由宫廷中的高级官员担任，他们需要精通礼仪、政治和各种技巧，以便能够完美地模仿皇帝的言行举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，就是这样一个例子。她是一个出生于名门望族的女子，由于家族遭受不幸，她被迫进入宫中作为一名宫女。但她聪明过人，不仅掌握了各种宫廷礼仪，还展现出了极强的人格魅力，因此很快就在后宫中崭露头角。</w:t>
      </w:r>
      <w:r>
        <w:rPr>
          <w:sz w:val="32"/>
          <w:szCs w:val="32"/>
        </w:rPr>
        <w:t>&lt;/p&gt;&lt;p&gt;&lt;img src="/static-img/Dq_fhds96llg8572iWF7fTuoEBQwzWDiNtY3A4TCMDgfsyDPVWgfZNFnTKiWWZfe8l8BeeB-Fz7nYdRxtZVzvyEJJRWWaRNow6FUrZGKg9JWuXH_hRELj_gwzJHRwgSfyb7hVR0X5qG7wm09wXqmSck4hAmd0TkinHcbGwbBHNzAXqJz_2rzoIAoVmc3T6-GbA1x5isfLYtS0UMf7VplBA.jpg"&gt;&lt;/p&gt;&lt;p&gt;</w:t>
      </w:r>
      <w:r>
        <w:rPr>
          <w:sz w:val="32"/>
          <w:szCs w:val="32"/>
        </w:rPr>
        <w:t>有一次，当时的一位皇帝因为某种原因不能亲自出席一个重要宴会，便命慕容湮儿作为他的替身参加。在这次宴会上，慕容湮儿表现得无比镇定，她不仅准确地模仿了皇帝的每一种动作，而且还能即兴应对各种问题，让所有参与者都以为眼前的是真正的皇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在历史上并不罕见，有许多记录显示，在特定的情境下，将一位普通女性提升为“替身”，甚至让她们临时担任国政，对于当时的人来说，这是一种非常有效的手段。例如，在清朝末年，因病体衰弱而不能亲征的一位雍正帝，其实际上的代理者是乾隆初年的太子，他也曾经暂时代职管理国家大事。</w:t>
      </w:r>
      <w:r>
        <w:rPr>
          <w:sz w:val="32"/>
          <w:szCs w:val="32"/>
        </w:rPr>
        <w:t>&lt;/p&gt;&lt;p&gt;&lt;img src="/static-img/TqurFJjeRU3I_Tv4TlCU5zuoEBQwzWDiNtY3A4TCMDgfsyDPVWgfZNFnTKiWWZfe8l8BeeB-Fz7nYdRxtZVzvyEJJRWWaRNow6FUrZGKg9JWuXH_hRELj_gwzJHRwgSfyb7hVR0X5qG7wm09wXqmSck4hAmd0TkinHcbGwbBHNzAXqJz_2rzoIAoVmc3T6-GbA1x5isfLYtS0UMf7VplBA.jpg"&gt;&lt;/p&gt;&lt;p&gt;</w:t>
      </w:r>
      <w:r>
        <w:rPr>
          <w:sz w:val="32"/>
          <w:szCs w:val="32"/>
        </w:rPr>
        <w:t>当然这样的做法也有其风险，如若被发现就会带来重大的后果。而且这种安排往往涉及到复杂的情感纠葛，因为那些被选中的女子可能要面对权力的诱惑，也可能成为权力的牺牲品。但对于一些勇敢而又机智如慕容湮儿这样的女性来说，这样的机会也是他们展示才华和能力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替身皇妃慕容湮儿”这个角色虽然听起来像是一部奇幻剧，但它其实是基于真实生活中的政治策略和人际关系互动。这背后的故事既有着深刻的人性分析，也反映了一种独特的历史背景，是值得我们去探索和学习的地方。</w:t>
      </w:r>
      <w:r>
        <w:rPr>
          <w:sz w:val="32"/>
          <w:szCs w:val="32"/>
        </w:rPr>
        <w:t>&lt;/p&gt;&lt;p&gt;&lt;img src="/static-img/D0xH14D9K9ul66BJ0lxvyjuoEBQwzWDiNtY3A4TCMDgfsyDPVWgfZNFnTKiWWZfe8l8BeeB-Fz7nYdRxtZVzvyEJJRWWaRNow6FUrZGKg9JWuXH_hRELj_gwzJHRwgSfyb7hVR0X5qG7wm09wXqmSck4hAmd0TkinHcbGwbBHNzAXqJz_2rzoIAoVmc3T6-GbA1x5isfLYtS0UMf7VplBA.jpg"&gt;&lt;/p&gt;&lt;p&gt;&lt;a href = "/doc/408399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皇宫中的双生记</w:t>
      </w:r>
      <w:r>
        <w:rPr>
          <w:sz w:val="32"/>
          <w:szCs w:val="32"/>
        </w:rPr>
        <w:t>.doc" rel="alternate" download="408399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神秘皇宫中的双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